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to talk about is the 8086 mnemonics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for unpacked BCD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       ASCII adjust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D       ASCII adjust fo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M       ASCII adjust f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S       ASCII adjust for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though all four instructions have ASCII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emonic, they have NOTHING to do with ASCII numb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operate on unpacked BCD numbers. They alway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which are unpacked BCD numbers. Because of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8086 microcode, the add and subtract instru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unusual, but this will be covered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the packed BCD instructions, these fou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use the normal arithmetic operations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to compensate for their being unpacked BCD number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with addition. The following program is like the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except that we use AAA (ascii adjust for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DAA (decimal adjust for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- - - - - - - - - - START CODE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ax_byte, 0C4h       ; half registers, hex,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bx_byte, 94h        ; half regs, signed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dx_byte, 91h        ; half regs, signed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cx, 0                    ; clear cx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er_loop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ax, 0                    ; clear th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dx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et_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how_reg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get_hex_byte             ; byte for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dx, ax                   ; copy for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sh  ax                       ; sav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get_hex_byte             ; byte for 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bl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bh, bl                   ; copy to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p   ax                       ; restor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   al, bl                   ; normal 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dx, ax                   ; copy to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aa                            ; mak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   dx, ax                   ; copy to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2 - BCD Numbers          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mixture of unpacked BCD instructions and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instructions, a copy of AX (which is showing hex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o DX (which is showing signed) each time AX is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 copy of BL is put in B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est of this chapter, I will refer to the one's dig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n's digit and the hundred's digit. In the number 346, 3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undred's digit, 4 is the ten's digit, and 6 is the on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 In the number 928, 9 is the hundred's digit, 2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's digit, and 8 is the one's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wo valid unpacked BCD numbers are added, the resul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and 18. This result MUST be in AL. AAA sets CF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s greater than 9 ( i.e. there was a carry). AAA le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's digit in AL and adds the ten's digit to AH. (The te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can only be 0 for 0 - 9 or 1 for 10 -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is. The standard input should be hex numbers between 0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09h. When you feel comfortable with this, stop for a 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ow come to the peculiarity of this instruction. I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on the whole byte, only the lower half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ly, if the LOWER HALF BYTE of each of the two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dded is a legitimate BCD digit, then at the end of A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results will be true and the UPPER HALF BYTE of A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to 0. If you put anything in the upper half byte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dded by ADD, but will be blanked out (zeroed) by AAA.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ide effect of blanking out (zeroing) the upper half by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use the ASCII numbers '0' (30h) to '9' (39h)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nds. The result (after AAA) will still be a number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and 09h with the carry flag either set or cleared, and 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ed if appropriate. Don't use it this way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and division instructions REQUIRE that th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between 00h and 09h, so all numbers should be chang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ed BCD on data entry. Here is a partial list of thing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dd to get the result 07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3h + 04h           'c' + 'd'           '+' + '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3' + '4'           's' + 't'           'c' + '4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C' + 'D'           '#' + '$'           'S' + '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addition instruction is pretty indiscri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what kind of data you can put in and still get a legiti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ed number out. It is your job to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y used the same microcode as for the beginning of DA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ow half byte of AL is greater than 9, or if there w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out of the low half byte (if AF, the auxillary flag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), then the 8086 adds 6 to AL, which shifts the excess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half byte. It then zeros the high half byte,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, and increments AH. If you don't understand this,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give the footnote on DAA a 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itimate unpacked data upon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just a side effect of blanking the upper half by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id they name the instruction "ascii adjust for addition"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just that impish sense of humor of those Intel engineer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ink of these instructions as having anything to do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numbers, you will only confuse yourself.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s on unpacked BCD numbers,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thing to notice is that this instruction incremen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register if there is a carry, so whenever you use AAA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trash the AH register. Count on it. If A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data, store it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gotten used to how this works, look at subtr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traction routine is the same as the addition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(1) ADD is replaced by SUB and (2) AAA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S (ascii adjust for subtraction). If you generate a borrow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ry flag will be set and AH will be decremented by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wo legitimate unpacked BCD numbers, then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the result will be from +9 to -9. This resul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. After AAS (ascii adjust for subtraction), (1) if AL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 to +9, it will stay the same and CF will be cleared (CF=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(2) if AL was -1 to -9, AAF will borrow 1 from AH (consid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 ten's digit), and add 10 to AL. This will give a numbe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 to +9. It will also set the carry flag (CF=1) to signa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row. This is what you do with pencil and paper excep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do the borrow BEFORE the subtraction and AAS always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rrow AFTER the subtraction. Once again, this operat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HALF BYTE, so what is in the upper half by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is irrelevant. It will be zeroed by A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ll sorts of data which will generate a legiti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ed result; some of it is actually legitimate input. It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es the AH register, so beware. Run this program till you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oing on with individu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lso an instruction for multiplication. It assu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contains the result of the multiplication of two unpacked B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That is, 0 &lt;= AL &lt;= 81. After AAM (ascii adju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), AH will contain the 10's digit and A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1's digit. If AL is 75, then after AAM, AH will be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 will be 5. If AL is 48, then after AAM, AH will be 4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 will be 8. (If AL is 183, an illegal result, then after AA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will be 18 and AL will b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going to use a similar program for multiplication, but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L will be half byte unsigned; BH and DX will be half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. Every time we change AX, we will copy it to DX. Her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2 - BCD Numbers                                      2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0A2h       ; half registers,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0C2h       ; half regs, hex,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_byte, 0C4h       ; half regs, h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0               ; clear cx for cla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0               ; clear the regis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hex_byte        ; byte for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ax              ; copy to d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hex_byte        ; byte for b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l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h, bl              ; copy to b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                 ; restore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   bl                  ; unsigned multi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dx, ax              ; copy to 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am                       ; make adjust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ax              ; copy to d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you need to change from the addition program is the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, ADD -&gt; MUL and AAA -&gt; A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his out. Notice that after MUL, what we get in D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rbage. This number is a pure unsigned number, not a BCD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o underline how important it is to have legitimate unpa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D data, try a few multiplications where the upper half by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zero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D (ascii adjust for division) is slightly different. Wha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o is divide a number from 0 - 99 by a number from 1 to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 gives a zero divide interrupt). Therefore, AAD multiplies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AH by 10 and adds it to what is in AL. It clears AH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ing unsigned division.{2}  If AH contains 7 and AL contains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fter AAD, AL will be 72 and AH will be 0. If AH is 4 and 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6, then after AAD, AL will be 46 and AH will be 0. (If A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and AL is 7 - an illegal situation - then after AAD, A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emember that for unsigned byte division, we set AH to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as back in the first chapter o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147 and AH will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done AAD, you are ready for regular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. After division, the quotient will be in AL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will be in AH. Here'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0A2h      ; half registers,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0C2h      ; half regs, hex, un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_byte, 0C4h      ; half regs, h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0              ; clear cx for cla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0               ; clear the regis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hex             ; wo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ax              ; copy to d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save al f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hex_byte        ; byte for b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l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h, bl              ; copy to b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                 ; get back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ad                       ; adjust for divi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dx, ax              ; copy to 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v   bl                  ; unsigned divi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x, ax              ; copy to d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_and_wa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s from the multiplication routine are (1) we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byte hex number for the dividend and (2) AAD comes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IV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to enter a TWO byte unpacked BCD number in order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ist for the mill. 87 is 0807h, 93 is 0903h, 42 is 0402h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us two unpacked digits so we have something to pu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is program and enter legitimate (and if you wa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itimate) data. Notice that even with legitimate data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get a quotient that is larger than 9. (47 / 3 is 1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2). Don't worry about this. We will avoid this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e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 AND UN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2 - BCD Numbers                                      2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an i/o routine is such a bother that we will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'get_bcd' and output data with 'print_bcd'. To do this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pack and unpack the data. The calls in C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_bcd (&amp;packed_number, &amp;unpacked_number)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_bcd (&amp;unpacked_number, &amp;packed_number) ;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ng to be operated on is the first variable and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second variable. First, here's the unpack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_bcd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PACK_UNPACKED_ADDRESS  EQU    [bp + 6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PACK_BCD_ADDRESS       EQU    [bp + 4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, s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REGS  ax, bx, cx, si, d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UNPACK_BCD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UNPACK_UNPACKED_ADD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start at top to unp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i, 9               ; bcd sig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di, 18              ; unpacked sig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[si]            ; move sign to unpack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   si                  ; move down to next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   d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9               ; 9 bcd data by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unpack high byte first, then low 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cx                  ; sav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[si]            ; bcd byte to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l, al              ; copy to b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l, 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r   al, cl              ; high half byte to low hal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 al, 0Fh             ; blank upper half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al            ; al is high half of bcd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   di                  ; resul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 bl, 0Fh             ; blank upper half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bl            ; bl is low half bcd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   di                  ; resul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   si                  ; sourc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cx                  ; restor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unpack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REGS  ax, bx, cx, si,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at '&amp;' means that we are passing the addresses,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_bcd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etty straightforward. First it moves the sign.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ing a BCD byte, the routine divides it in two parts, rot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half byte to the proper position, storing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ING the pointer and storing the low half byte.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 byte of each unpacked byte is zeroed. Notice tha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t the top, it is possible to unpack a number in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 what is happening to make sure you belie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pack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_bcd   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_BCD_ADDRESS       EQU     [bp + 6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_UNPACKED_ADDRESS  EQU     [bp + 4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, s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REGS  ax, bx, cx, si, d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PACK_UNPACKED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PACK_BCD_ADD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start at bottom to p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9               ; 9 bytes of bcd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cx                  ; sav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[si + 1]        ; high unpacked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l, 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r   al, cl              ; move to high half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  al, [si]            ; OR low half with high hal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al            ; move to 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di                  ; adjust poin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i, 2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cx                  ; restor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pack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si and di are now in the right place for the sig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[si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REGS  ax, bx, cx, si,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b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_bcd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the reverse process, rotating the high by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place, then ORing the two together to form a packed B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 Notice that by starting at the BOTTOM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a number in place. Diagram the action t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ieve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2 - BCD Numbers                                      2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routines allow us to use 19 byte unpacked BCD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multiplication routine for a 19 byte (18 data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 sign byte) unpacked number by a 1 byte unpacke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ed_multiply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REGS  ax, bx, cx, dx, si,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offset multiplic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offset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h, 0                    ; clear dh for car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l, multiplier_cop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18                   ; 18 data by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[si]                 ; multiplicand to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   bl                       ; multip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l, dh                   ; add old car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am                            ; adjust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al                 ; partial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h, ah                   ; save car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  si                       ; adjust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  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mult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extra_byte, ah           ; extra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REGS  ax, bx, cx, dx, si,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ed_multiply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clone of what we had in the chapter on multipl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but is byte multiplication instead of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. Refer back to that chapter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cs of the process. We store the partial result and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byte for addition with the next multiplication.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we save the 19th byte fo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cheating a little.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   bl                       ; multip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l, dh                   ; add old car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am                            ; adjust 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l   bl                       ; multip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am                            ; adjust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al, dh                   ; add old car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a                            ; adjust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this works is that the maximum multi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X9=81. The maximum addition is 81+9 = 90. AAM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with any number 99 or less, so we save a step; we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adjustment instead of tw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let's look at the driver for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ier_message  db    "Enter a number from -9 to +9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cd_in              dt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cd_out             dt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icand        db    19 dup (?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ier        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ier_copy   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ult              db    19 dup (?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_byte        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ult_sign         db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bcd           ; reprint for clarit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cx, multiplic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cx                  ; unpacked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bcd_in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unpack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p, 4               ; adjust the st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multiplicand + 18      ; sign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result_sign, al     ; either 00h or 80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_multiplie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multiplier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check for valid multipli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9               ; &gt; +9 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g    enter_multipli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-9              ; &lt; -9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l    enter_multipli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djust multiplier sig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multiplier, a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multiplier_copy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 al, 80h             ; sign bit set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do_the_multi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negative multiplier, so adj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   multiplier_copy     ; make posit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or   result_sign, 80h    ; reverse sign of resul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_the_multiplication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unpacked_multip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result_sign   ; transfer sign to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result + 18, 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ack the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out  ; bc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2 - BCD Numbers                                   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result   ; unpacke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ack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p, 4               ; adjust the st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multiplicand, multiplier, extra byte and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multipli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igned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extra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he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o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bc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enter a multiplicand, unpack it, enter a number from -9 to +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ve a copy of its absolute value as well as the sig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. We adjust the sign of the result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. No matter what you enter, the sig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, and if you put the 19th byte in front of the BC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have printed, the absolute value will be correct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ultiplying with a COPY of the multiplier, so we can re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multiplier; it hasn't changed. At the end we pa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and print everything. The order of printo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nd, multiplier, extra byte an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we are not passing th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ed_multiply on the stack. This is pure whim. A ru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o pass on the stack is (1) If the subroutine doesn't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parameters will be located in memory, you MUST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on the stack but (2) if the subroutine knows for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parameters will be, it can fetch th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the division routine for 19 byte unpacke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ed_divide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REGS  ax, bx, cx, si, d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l, divisor_cop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offset dividend + 17  ; start at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offset quotient + 1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18              ; 18 numeric by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h, 0               ; clear ah for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[si]            ; dividend byte to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ad                       ; adjust for unpacke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v   bl                  ; bl is divi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[di], al            ; move partial quoti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   si                  ; decrement poi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  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 div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remainder, ah       ; final remain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REGS  ax, bx, cx, si,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ed_divide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retty simple; it too is a clone of the multipl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process. Go back to multiple word division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it. We keep the previous remainder for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. Here is th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or_message db "Enter a number from -9 to +9 (but not 0).",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cd_in          dt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cd_out         dt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otient_sign   db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der_sign  db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sor         db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sor_copy    db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vidend        db     19 dup (?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otient        db     19 dup (?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der       db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bcd           ; reprint for clarit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cx, divide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cx                  ; unpacked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                 ; bcd_in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unpack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p, 4               ; adjust the st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dividend + 18   ; sign 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quotient_sign, al   ; either 00h or 80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remainder_sign, al  ; dit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_diviso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divisor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check for valid divi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0               ; 0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    enter_divi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9               ; &gt; +9 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g    enter_divi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mp   al, -9              ; &lt; -9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l    enter_divi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adjust divisor, quotient sig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visor, 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2 - BCD Numbers                                      2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visor_copy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  al, 80h             ; sign bit set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z    do_the_divi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negative divisor, so adj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   divisor_copy        ; make posit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or   quotient_sign, 80h  ; reverse sign of quoti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_the_division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unpacked_div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quotient_sign   ; transfer sign to quoti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quotient + 18,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 remainder_sign, 0FFh  ; positive or negativ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z    pack_the_quot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   remainder             ; make the remainder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_the_quoti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out  ; bc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quotient ; unpacke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ack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  sp, 4               ; adjust the st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dividend, divisor, quotient and remain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divi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igned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bcd_o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bc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l, remain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igned_by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BCD number, unpack it. Enter a signed number, do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, and if it is ok, store it (along with a copy, which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is positive). Calculate the sign of the quoti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 Do the division, then print the dividend, divi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ent and remainder. (which have been sign adjusted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is a signe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unpacked_multiply, unpacked_divide fetches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memory rather than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BC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A (decimal adjust for addi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packed BCD addition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s AL as two independent half-bytes. If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half-byte is 10 or over, it subtracts 10 from 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byte and adds the carry to the upper half byte. I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upper half byte. If its result is 10 or over, D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s 10 from the upper half byte and sets the carry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the carry fla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(decimal adjust for subtrac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packed BCD subtraction.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s AL as two independent half-bytes. If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half-byte is -1 or less, it adds 10 to the lower half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orrows 1 from the upper half byte. It then look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half byte. If its result is -1 or less, DAS adds 10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half byte and sets the carry flag to indicate a bor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the carry fla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ED BC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A  (ascii adjust for addi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unpacked BCD addition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half-byte has generated a result 10 or over, it subtr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 carries 1 to AH, and sets the carry flag. If the result is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ess, it clears CF. In either case it zeroes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byte of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D (ascii adjust for division) PREPARES AL and AH for div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AH contains the 10's digit and AL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's digit of a two byte unpacked BCD number. It multiplies AH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and adds it to AL, thus making a single integer between 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. It zeroes AH in preparation fo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M (ascii adjust for multiplication) adjusts AL, assum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ntains the result of a legitimate BCD multiplication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s the result by 10, putting the quotient in AH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S  (ascii adjust for subtrac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unpacked BCD subtrac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er half-byte has generated a result -1 or less, it bo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from AH, adds 10 to AL, and sets the carry flag. If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0 or more, it clears CF. In either case it zeroes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byte of A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